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выбор сделаешь т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направления высшего образования-главный выбор, который делает школьник в выпускном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ой же выбор стоял и перед учениками Газпром-класса 330 Гимназии г. Санкт-Петербурга, которые сделали этот шаг в направлении Политехнического университета, ведущего ВУЗа как в российских, так и в международных рейтингах, опорного ВУЗа ПАО «Газпр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января в стенах Политехнического университета прошла встреча учеников Газпром-класса – будущих целевых студентов Общества и их родителей, представителей ООО «Газпром трансгаз Санкт-Петербург» и университ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м студентам рассказали об условиях поступления, предоставили информацию о молодежной политике ВУЗа, о векторах развития первокурсников и направлениях подготовки в рамках целевого обучения, провели экскурсию по кампусу. В конце мероприятия в индивидуальном порядке проведены собеседования кандид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дачи ученикам в сдаче ЕГЭ, дальнейшем поступлении в университет и взрослую жизнь!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00Z</dcterms:created>
  <dc:creator>Соколова Е.А.</dc:creator>
  <dc:description/>
  <dc:language>en-US</dc:language>
  <cp:lastModifiedBy>user</cp:lastModifiedBy>
  <dcterms:modified xsi:type="dcterms:W3CDTF">2023-01-30T11:06:00Z</dcterms:modified>
  <cp:revision>2</cp:revision>
  <dc:subject/>
  <dc:title/>
</cp:coreProperties>
</file>